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乌鲁木齐市发展和改革委员会（市粮食和物资储备局）行政处罚裁量权基准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推进依法行政，规范我委行政处罚裁量权的行使，根据《新疆维吾尔自治区规范行政裁量权办法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自治区发展改革委行政处罚裁量权基准》（新疆维吾尔自治区发展和改革委员会公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以及有关法律、法规和规章的规定，结合实际，制定本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编制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家发展改革委颁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固定资产投资项目节能审查办法》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进一步规范行政执法行为，正确行使行政处罚裁量权，维护行政相对人的合法权益，促进依法行政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制定的《乌鲁木齐市发改委行政处罚自由裁量基准》进行修订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修订稿经第八次主任办公会议审议通过，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印发了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《关于印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乌鲁木齐市发展和改革委员会（市粮食和物资储备局）行政处罚裁量权基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》（乌发改规</w:t>
      </w:r>
      <w:r>
        <w:rPr>
          <w:rFonts w:ascii="方正隶书_GBK;隶书" w:hAnsi="方正隶书_GBK;隶书" w:cs="方正隶书_GBK;隶书" w:eastAsia="方正隶书_GBK;隶书"/>
          <w:sz w:val="32"/>
          <w:szCs w:val="32"/>
          <w:lang w:val="en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隶书_GBK;隶书" w:hAnsi="方正隶书_GBK;隶书" w:cs="方正隶书_GBK;隶书" w:eastAsia="方正隶书_GBK;隶书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）（以下简称《裁量权基准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"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制定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中华人民共和国石油天然气管道保护法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中华人民共和国节约能源法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企业投资项目核准和备案管理条例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国务院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7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节能监察办法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家发展和改革委员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企业投资项目核准和备案管理办法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家发展和改革委员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重点用能单位节能管理办法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家发展和改革委员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固定资产投资项目节能审查办法》（国家发展和改革委员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新疆维吾尔自治区实施〈中华人民共和国节约能源法〉办法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新疆维吾尔自治区规范行政裁量权办法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自治区发展改革委行政处罚裁量权基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本次《裁量权基准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共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事项，分为三类，其中涉及石油天然气管道类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节能监察类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，企业投资项目核准和备案类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。为方便执法人员使用，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《裁量权基准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列表的形式，对处罚事项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律依据、违法情形表现形式、裁量阶次、裁量基准逐一细化量化，确保易于理解、可操作性强，切实提高行政执法质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实施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裁量基准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起实行，有效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隶书_GBK">
    <w:altName w:val="隶书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06:00Z</dcterms:created>
  <dc:creator>sinconn</dc:creator>
  <dc:description/>
  <dc:language>en-US</dc:language>
  <cp:lastModifiedBy>pc</cp:lastModifiedBy>
  <dcterms:modified xsi:type="dcterms:W3CDTF">2025-07-04T03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8EA181D830E54791F84653C2C8B9B</vt:lpwstr>
  </property>
  <property fmtid="{D5CDD505-2E9C-101B-9397-08002B2CF9AE}" pid="3" name="KSOProductBuildVer">
    <vt:lpwstr>2052-11.8.2.8696</vt:lpwstr>
  </property>
</Properties>
</file>