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乌鲁木齐市生态环境保护专家库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入库申请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60"/>
        <w:gridCol w:w="1313"/>
        <w:gridCol w:w="913"/>
        <w:gridCol w:w="1420"/>
        <w:gridCol w:w="1455"/>
        <w:gridCol w:w="1714"/>
      </w:tblGrid>
      <w:tr>
        <w:trPr>
          <w:trHeight w:val="6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04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职务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0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证书及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在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有企业□民营企业□科研院所□大专院校□行业协会□政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外商独资企业□中外合资、中外合作或外方控股企业□其他</w:t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6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w w:val="100"/>
                <w:sz w:val="24"/>
                <w:szCs w:val="24"/>
              </w:rPr>
              <w:t>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w w:val="100"/>
                <w:sz w:val="24"/>
                <w:szCs w:val="24"/>
              </w:rPr>
              <w:t>及取得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现从事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领域</w:t>
            </w:r>
          </w:p>
          <w:p>
            <w:pPr>
              <w:pStyle w:val="TextBody"/>
              <w:jc w:val="center"/>
              <w:rPr>
                <w:rFonts w:ascii="黑体" w:hAnsi="黑体" w:eastAsia="黑体" w:cs="黑体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限勾选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项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科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包括研究环境化学、环境生物学、环境地学、环境物理学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包括大气污染控制工程、水污染控制工程、土壤及地下水环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管控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固体废物处理与处置、核与辐射安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生态工程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保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学、自然保护地管理、生物多样性保护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监测与监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监测技术、环境质量评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污染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在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监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自行监测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影响评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排污许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建设项目环保竣工验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政策与法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标准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政策、环境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治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标准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气候变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气候变化科学、碳减排、碳汇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农业农村环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农业生态学、农村环境治理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核与辐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核物理学、辐射防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核与辐射安全应急处置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经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经济学、生态经济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排污权交易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环境损害赔偿（包括环境损害司法鉴定、环境风险评估、生态修复和法律等）</w:t>
            </w:r>
          </w:p>
        </w:tc>
      </w:tr>
      <w:tr>
        <w:trPr>
          <w:trHeight w:val="43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主要工作经历（起止时间、工作单位、职务职称等）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25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领域研究成果（有何课题、发明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成果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著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奖励等）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人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val="en-US" w:eastAsia="zh-CN"/>
              </w:rPr>
              <w:t>（签字即表示本人确认本表内容客观真实，愿意担任乌鲁木齐市生态环境保护专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 xml:space="preserve">签 字：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3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val="en-US" w:eastAsia="zh-CN"/>
              </w:rPr>
              <w:t>（盖章即表示相关单位确认本表内容客观真实，同意相关人员担任乌鲁木齐市生态环境保护专家）</w:t>
            </w:r>
          </w:p>
          <w:p>
            <w:pPr>
              <w:pStyle w:val="Normal"/>
              <w:spacing w:lineRule="exact" w:line="560"/>
              <w:ind w:firstLine="276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：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 所在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51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jc w:val="center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信息标题"/>
    <w:basedOn w:val="Normal"/>
    <w:next w:val="Style15"/>
    <w:qFormat/>
    <w:pPr>
      <w:keepLines/>
      <w:widowControl/>
      <w:spacing w:lineRule="atLeast" w:line="140" w:before="0" w:after="40"/>
      <w:ind w:left="360" w:hanging="0"/>
      <w:jc w:val="left"/>
    </w:pPr>
    <w:rPr>
      <w:rFonts w:ascii="Garamond" w:hAnsi="Garamond" w:eastAsia="PMingLiU" w:cs="Garamond"/>
      <w:spacing w:val="-5"/>
      <w:kern w:val="0"/>
      <w:sz w:val="24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bidi w:val="0"/>
      <w:ind w:left="0" w:firstLine="420"/>
      <w:jc w:val="left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49:38Z</dcterms:created>
  <dc:creator>User</dc:creator>
  <dc:description/>
  <dc:language>en-US</dc:language>
  <cp:lastModifiedBy>Administrator</cp:lastModifiedBy>
  <cp:lastPrinted>2025-03-27T08:04:00Z</cp:lastPrinted>
  <dcterms:modified xsi:type="dcterms:W3CDTF">2025-05-12T04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28A2939F43BF901B0D3338C5A809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