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乌鲁木齐市网络主播服务管理办法》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</w:p>
    <w:p>
      <w:pPr>
        <w:pStyle w:val="Normal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我市网络主播服务行为，维护网络传播秩序，营造健康、有序、安全的网络环境，促进网络文化行业高质量发展，依据相关法律法规，结合本市实际，我们组织起草了《乌鲁木齐市网络主播服务管理办法》（以下简称《办法》），现将有关起草情况说明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起草背景与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随着互联网技术的快速发展，网络直播行业蓬勃兴起，已成为传播信息、丰富文化生活、促进就业的重要途径。但同时，行业内也出现了一些突出问题，部分网络主播传播违法违规、低俗不良内容，侵犯他人合法权益，甚至存在危害国家安全、破坏民族团结等风险；部分直播平台和经纪机构管理责任落实不到位，内容审核机制不健全，尤其是在多语种审核、本地民族文化和宗教文化相关内容审核方面存在短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作为丝绸之路经济带核心区的重要城市，拥有独特的民族文化和文旅资源，规范网络主播服务行为，不仅是维护网络传播秩序、保障公众合法权益的需要，更是展现城市良好形象、促进文化旅游产业发展、维护社会和谐稳定的必然要求。因此，制定本《办法》，对网络主播及相关机构的行为进行规范和引导，十分必要且紧迫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《办法》</w:t>
      </w:r>
      <w:r>
        <w:rPr>
          <w:rFonts w:ascii="Times New Roman" w:hAnsi="Times New Roman" w:cs="Times New Roman" w:eastAsia="方正仿宋_GBK"/>
          <w:sz w:val="32"/>
          <w:szCs w:val="32"/>
        </w:rPr>
        <w:t>依据</w:t>
      </w:r>
      <w:r>
        <w:rPr>
          <w:rFonts w:ascii="Times New Roman" w:hAnsi="Times New Roman" w:cs="Times New Roman" w:eastAsia="方正仿宋_GBK"/>
          <w:sz w:val="32"/>
          <w:szCs w:val="32"/>
        </w:rPr>
        <w:t>市委全面深化改革委员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工作要点改革内容：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新业态新就业群体服务管理办法”。</w:t>
      </w:r>
      <w:r>
        <w:rPr>
          <w:rFonts w:ascii="Times New Roman" w:hAnsi="Times New Roman" w:cs="Times New Roman" w:eastAsia="方正仿宋_GBK"/>
          <w:sz w:val="32"/>
          <w:szCs w:val="32"/>
        </w:rPr>
        <w:t>严格依据《中华人民共和国网络安全法》《网络表演经营活动管理办法》《互联网直播服务管理规定》《网络信息内容生态治理规定》《网络表演经纪机构管理办法》《文化和旅游市场信用管理规定》</w:t>
      </w:r>
      <w:r>
        <w:rPr>
          <w:rFonts w:ascii="Times New Roman" w:hAnsi="Times New Roman" w:cs="Times New Roman" w:eastAsia="方正仿宋_GBK"/>
          <w:sz w:val="32"/>
          <w:szCs w:val="32"/>
        </w:rPr>
        <w:t>《网络网络主播行为规范》</w:t>
      </w:r>
      <w:r>
        <w:rPr>
          <w:rFonts w:ascii="Times New Roman" w:hAnsi="Times New Roman" w:cs="Times New Roman" w:eastAsia="方正仿宋_GBK"/>
          <w:sz w:val="32"/>
          <w:szCs w:val="32"/>
        </w:rPr>
        <w:t>《广告法》等国家法律法规和规章，确保内容合法合规，与国家现行制度保持一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主要内容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办法》共十五条，围绕网络主播服务管理的关键环节，明确了各方责任、行为规范、扶持方向及监管措施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适用范围与职责分工：明确《办法》适用于本市行政区域内提供网络表演、视听节目服务的主播及经纪机构，确定市文化广播电视和旅游局为主管部门，负责内容监管、行业培训及自律机制指导，同时明确直播平台、经纪机构的直接管理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主体资质要求：对直播平台及机构，要求依法取得《网络文化经营许可证》等相关资质并备案；对主播，区分年龄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以下需监护人同意）、专业领域（医疗、教育等需职业资质）、地域（境外主播提前报备）设定准入条件，确保从业主体合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 </w:t>
      </w:r>
      <w:r>
        <w:rPr>
          <w:rFonts w:ascii="Times New Roman" w:hAnsi="Times New Roman" w:cs="Times New Roman" w:eastAsia="方正仿宋_GBK"/>
          <w:sz w:val="32"/>
          <w:szCs w:val="32"/>
        </w:rPr>
        <w:t>行为规范与内容管理：明确禁止传播危害国家安全、破坏民族团结、低俗违法等五类内容，禁止煽动网络不文明行为；要求平台建立多语种审核团队，配备熟悉本地民族语言和宗教文化的审核人员，强化内容审核，从源头防范不良信息传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 </w:t>
      </w:r>
      <w:r>
        <w:rPr>
          <w:rFonts w:ascii="Times New Roman" w:hAnsi="Times New Roman" w:cs="Times New Roman" w:eastAsia="方正仿宋_GBK"/>
          <w:sz w:val="32"/>
          <w:szCs w:val="32"/>
        </w:rPr>
        <w:t>行业扶持与信用管理：鼓励创作展现本市城市形象、文旅资源、非物质文化遗产的优质内容，对推广丝绸之路经济带核心区文化旅游的内容给予扶持；探索建立网络主播信用评价制度，依据相关规定对违规主播实施分级分类管理，引导行业良性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 </w:t>
      </w:r>
      <w:r>
        <w:rPr>
          <w:rFonts w:ascii="Times New Roman" w:hAnsi="Times New Roman" w:cs="Times New Roman" w:eastAsia="方正仿宋_GBK"/>
          <w:sz w:val="32"/>
          <w:szCs w:val="32"/>
        </w:rPr>
        <w:t>实施与解释：明确《办法》自发布之日起施行，有效期三年，由市文化广播电视和旅游局负责解释，确保政策落地执行有明确主体和期限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《办法》起草过程中，我们坚持科学立法、民主立法原则，主要开展了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_GBK"/>
          <w:sz w:val="32"/>
          <w:szCs w:val="32"/>
        </w:rPr>
        <w:t>调研梳理：深入研究国家相关法律法规和政策要求，结合我市网络直播行业发展实际，梳理行业存在的突出问题和管理需求，明确《办法》制定的重点方向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_GBK"/>
          <w:sz w:val="32"/>
          <w:szCs w:val="32"/>
        </w:rPr>
        <w:t>征求意见：通过书面征求</w:t>
      </w:r>
      <w:r>
        <w:rPr>
          <w:rFonts w:ascii="Times New Roman" w:hAnsi="Times New Roman" w:cs="Times New Roman" w:eastAsia="方正仿宋_GBK"/>
          <w:sz w:val="32"/>
          <w:szCs w:val="32"/>
        </w:rPr>
        <w:t>意见的</w:t>
      </w:r>
      <w:r>
        <w:rPr>
          <w:rFonts w:ascii="Times New Roman" w:hAnsi="Times New Roman" w:cs="Times New Roman" w:eastAsia="方正仿宋_GBK"/>
          <w:sz w:val="32"/>
          <w:szCs w:val="32"/>
        </w:rPr>
        <w:t>形式，广泛征求相关部门、</w:t>
      </w:r>
      <w:r>
        <w:rPr>
          <w:rFonts w:ascii="Times New Roman" w:hAnsi="Times New Roman" w:cs="Times New Roman" w:eastAsia="方正仿宋_GBK"/>
          <w:sz w:val="32"/>
          <w:szCs w:val="32"/>
        </w:rPr>
        <w:t>区县文广旅部门的</w:t>
      </w:r>
      <w:r>
        <w:rPr>
          <w:rFonts w:ascii="Times New Roman" w:hAnsi="Times New Roman" w:cs="Times New Roman" w:eastAsia="方正仿宋_GBK"/>
          <w:sz w:val="32"/>
          <w:szCs w:val="32"/>
        </w:rPr>
        <w:t>意见，充分吸纳合理建议，完善《办法》内容，确保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符合实际、切实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7:00Z</dcterms:created>
  <dc:creator>HUAWEI</dc:creator>
  <dc:description/>
  <cp:keywords/>
  <dc:language>en-US</dc:language>
  <cp:lastModifiedBy>Administrator</cp:lastModifiedBy>
  <cp:lastPrinted>2025-09-11T17:05:00Z</cp:lastPrinted>
  <dcterms:modified xsi:type="dcterms:W3CDTF">2025-09-08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A424FFBB399BE6A9BE683036729C</vt:lpwstr>
  </property>
  <property fmtid="{D5CDD505-2E9C-101B-9397-08002B2CF9AE}" pid="3" name="KSOProductBuildVer">
    <vt:lpwstr>2052-11.8.2.12344</vt:lpwstr>
  </property>
</Properties>
</file>