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bookmarkStart w:id="0" w:name="PO_content"/>
      <w:bookmarkEnd w:id="0"/>
      <w:r>
        <w:rPr>
          <w:rFonts w:ascii="Times New Roman" w:hAnsi="Times New Roman" w:cs="Times New Roman" w:eastAsia="方正仿宋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4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jc w:val="center"/>
        <w:textAlignment w:val="auto"/>
        <w:rPr>
          <w:rFonts w:ascii="Times New Roman" w:hAnsi="Times New Roman" w:eastAsia="方正小标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0"/>
          <w:szCs w:val="30"/>
          <w:lang w:val="en-US" w:eastAsia="zh-CN" w:bidi="ar-SA"/>
        </w:rPr>
        <w:t>创业培训机构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2"/>
        <w:gridCol w:w="1819"/>
        <w:gridCol w:w="1538"/>
        <w:gridCol w:w="381"/>
        <w:gridCol w:w="789"/>
        <w:gridCol w:w="1812"/>
      </w:tblGrid>
      <w:tr>
        <w:trPr>
          <w:trHeight w:val="81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类型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普通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职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技工学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职业培训机构</w:t>
            </w:r>
          </w:p>
        </w:tc>
      </w:tr>
      <w:tr>
        <w:trPr>
          <w:trHeight w:val="74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机构性质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16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取得教育培训资质的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办学许可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办学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发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登记机关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详细地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培训类别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产生你的企业想法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Y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创办你的企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Y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网络创业培训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L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改善你的企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IY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扩大你的企业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EY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置情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标准教室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间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场地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用多媒体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（套）；教学课桌（椅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1078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教学设备与设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料室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宽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印机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摄像机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白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329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规章制度建设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教学管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学员管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财务管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安全管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档案管理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消防应急疏散预案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讲师证书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是否缴纳社保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YB/IYB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EYB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理人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管理事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是否缴纳社保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创业服务专家团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服务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兼职</w:t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承诺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单位愿意承担创业培训工作，严格按照工作要求和技术标准组织开展创业培训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家评审意见（签字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（县）人力资源和社会保障局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示公布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示情况：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布文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文日期：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40"/>
        <w:jc w:val="both"/>
        <w:rPr/>
      </w:pPr>
      <w:r>
        <w:rPr/>
      </w:r>
      <w:bookmarkStart w:id="1" w:name="PO_content"/>
      <w:bookmarkStart w:id="2" w:name="PO_content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7" w:footer="992" w:bottom="1984"/>
      <w:pgNumType w:fmt="decimal"/>
      <w:formProt w:val="false"/>
      <w:titlePg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740" cy="188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4.85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3:00Z</dcterms:created>
  <dc:creator>孙建萍</dc:creator>
  <dc:description/>
  <dc:language>en-US</dc:language>
  <cp:lastModifiedBy>佚名</cp:lastModifiedBy>
  <cp:lastPrinted>2020-06-11T17:19:00Z</cp:lastPrinted>
  <dcterms:modified xsi:type="dcterms:W3CDTF">2025-08-12T04:37:12Z</dcterms:modified>
  <cp:revision>4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67B82AF74EFE92A716FED519FF90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