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听证会旁听人员报名表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867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60"/>
        <w:gridCol w:w="1833"/>
        <w:gridCol w:w="2496"/>
      </w:tblGrid>
      <w:tr>
        <w:trPr>
          <w:trHeight w:val="9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手机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或职业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电子邮箱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家庭住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注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39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声明：本人符合听证会旁听人员报名条件，自愿报名，并对所提供信息的真实性负责，承诺遵守听证会各项纪律和注意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uto" w:line="120"/>
      <w:ind w:right="-105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pc</cp:lastModifiedBy>
  <dcterms:modified xsi:type="dcterms:W3CDTF">2025-07-11T04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