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听证会参加人报名表（消费者）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67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60"/>
        <w:gridCol w:w="1833"/>
        <w:gridCol w:w="2496"/>
      </w:tblGrid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手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或职业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子邮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住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注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声明：本人符合听证会消费者参加人员报名条件，自愿报名，并对所提供信息的真实性负责，承诺遵守听证会各项纪律和注意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120"/>
      <w:ind w:right="-105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c</cp:lastModifiedBy>
  <cp:lastPrinted>2024-03-16T10:37:00Z</cp:lastPrinted>
  <dcterms:modified xsi:type="dcterms:W3CDTF">2025-07-11T04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