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color w:val="333333"/>
          <w:sz w:val="44"/>
          <w:szCs w:val="32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32"/>
          <w:shd w:fill="FFFFFF" w:val="clear"/>
        </w:rPr>
        <w:t>乌鲁木齐市财政局机构概况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color w:val="333333"/>
          <w:sz w:val="44"/>
          <w:szCs w:val="32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333333"/>
          <w:sz w:val="44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根据自治区党委、自治区人民政府批准的《乌鲁木齐市机构改革方案》（新党厅字〔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号）和市委、市人民政府印发的《乌鲁木齐市机构改革实施方案》（乌党发〔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号），乌鲁木齐市财政局是市人民政府工作部门，为正县级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办公地址：乌鲁木齐市水磨沟区准噶尔街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99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号益民大厦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B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座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、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楼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办公时间：星期一至星期五，上午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10:30-14:30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，下午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15:30-19:30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（节假日除外）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邮编：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830000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传真：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0991-</w:t>
      </w:r>
      <w:r>
        <w:rPr>
          <w:rFonts w:eastAsia="System;方正仿宋_GBK" w:cs="Times New Roman" w:ascii="Times New Roman" w:hAnsi="Times New Roman"/>
          <w:color w:val="000000"/>
          <w:sz w:val="32"/>
          <w:szCs w:val="32"/>
          <w:shd w:fill="FFFFFF" w:val="clear"/>
        </w:rPr>
        <w:t>2302249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负责人：申建强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联系方式：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0991-</w:t>
      </w:r>
      <w:r>
        <w:rPr>
          <w:rFonts w:eastAsia="System;方正仿宋_GBK" w:cs="Times New Roman" w:ascii="Times New Roman" w:hAnsi="Times New Roman"/>
          <w:color w:val="000000"/>
          <w:sz w:val="32"/>
          <w:szCs w:val="32"/>
          <w:shd w:fill="FFFFFF" w:val="clear"/>
        </w:rPr>
        <w:t>2308210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联系方式：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（一）办公室：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0991-</w:t>
      </w:r>
      <w:r>
        <w:rPr>
          <w:rFonts w:eastAsia="System;方正仿宋_GBK" w:cs="Times New Roman" w:ascii="Times New Roman" w:hAnsi="Times New Roman"/>
          <w:color w:val="000000"/>
          <w:sz w:val="32"/>
          <w:szCs w:val="32"/>
          <w:shd w:fill="FFFFFF" w:val="clear"/>
        </w:rPr>
        <w:t>2308210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（二）组织人事科：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0991-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331255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（三）综合科：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0991-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822708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（四）法制税政科：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0991-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821011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（五）预算科：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0991-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826246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（六）政府债务管理科：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0991-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821173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（七）国库科：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0991-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819755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（八）行政政法科：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0991-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844127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（九）科教和文化科：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0991-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307222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（十）经济建设科：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0991-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830415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（十一）自然资源和生态环境科：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0991-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818289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（十二）农业农村科：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0991-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821113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（十三）社会保障科：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0991-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321309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（十四）企业科：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0991-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810301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（十五）金融工作与对外财经合作科：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0991-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837077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（十六）会计科：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0991-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811135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（十七）资产监督管理科：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0991-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313732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（十八）市财政国库收付中心：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0991-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839994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；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（十九）市财政资金综合评价中心：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0991-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818190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（二十）市政府采购与财政监督检查所：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0991-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822689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（二十一）市政府和社会资本合作中心：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0991-2842938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/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（二十二）市财政信息网络中心：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0991-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818422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4:08:00Z</dcterms:created>
  <dc:creator>Administrator</dc:creator>
  <dc:description/>
  <cp:keywords/>
  <dc:language>en-US</dc:language>
  <cp:lastModifiedBy>杨金卫</cp:lastModifiedBy>
  <dcterms:modified xsi:type="dcterms:W3CDTF">2025-06-05T1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EFB0C1F1641ECB03ACBFF69384E45_13</vt:lpwstr>
  </property>
  <property fmtid="{D5CDD505-2E9C-101B-9397-08002B2CF9AE}" pid="3" name="KSOProductBuildVer">
    <vt:lpwstr>2052-12.8.2.18205</vt:lpwstr>
  </property>
</Properties>
</file>