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乌鲁木齐市保障冰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用地的办法》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县、各区人民政府，乌鲁木齐经济技术开发区、高新技术产业开发区、甘泉堡经济技术开发区（工业区）管委会，市属各委、办、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乌鲁木齐市保障冰雪项目用地的办法》已经市十七届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议通过，现印发给你们，请认真抓好贯彻执行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乌鲁木齐市保障冰雪项目用地的办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自然资源局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保障冰雪项目用地的办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国务院办公厅《关于以冰雪运动高质量发展激发冰雪经济活力的若干意见》（国办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），用足用好用活支持冰雪运动高质量发展用地政策，加快发展乌鲁木齐市冰雪产业，积极发挥土地要素对冰雪产业发展的支持促进作用，结合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市行政区域内建设冰雪运动场地设施、依托现有冰雪运动场地设施进行开发建设的，用地保障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学编制冰雪运动发展规划、旅游发展规划等专项规划，做好与国土空间规划的协调衔接。对符合相关规划的冰雪运动项目，合理安排建设用地计划指标，加快办理用地审批手续，积极组织实施土地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修建冰雪运动场馆及配套的服务设施用地，按照建设用地管理，鼓励利用现有场馆设施建设冰雪运动设施。优化冰雪运动项目用地报批程序，对于建（构）筑物占地属于点状布局的，可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多少、转多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进行点状用地报批。冰雪运动项目用地范围内零星设施需新增建设用地的，可集中申请，按法定报批程序集中统一办理用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冰雪运动项目用地按照《国土空间调查、规划、用途管制用地用海分类指南》、建设用地审批情况以及实际利用现状，按照商服用地、体育用地等主导功能用途分类型予以确定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属于永久性设施建设用地的，依法办理土地征收（占用）、农用地转用手续，用途混合且包括旅馆、餐饮、娱乐等经营性用途的，应当采取招标拍卖挂牌出让方式供应，在基准地价覆盖范围内的，土地出让最低价不得低于出让地块所在级别基准地价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利用现有山川水面发展雪道、索道、魔毯、冰道等冰雪运动用地，对不占压土地、不改变地表形态的，可按原地类管理；新建雪道、索道、魔毯、冰道等冰雪运动用地，用地单位申请以出让方式供地，应采取招标拍卖挂牌出让方式供应；已建雪道、索道、魔毯、冰道等冰雪运动用地，用地单位申请以出让方式供地，可按照协议出让方式供应。涉及林草征占的均需依法办理相关征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土地出让底价不得低于土地取得成本、土地前期开发成本和按规定应收取相关费用之和的原则确定。评估土地用途按公共服务项目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体育用地设定用途，主要采用成本逼近法评估测算，即：土地价格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土地取得费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土地开发费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利润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利息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增值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取得冰雪运动用地，除依法划拨或出让方式外，还可采取短期（临时）租赁、长期租赁、先租后让、租让结合、弹性年期等多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鼓励通过依规盘活农村闲置建设用地、集体经营性建设用地入市等方式发展冰雪运动项目，切实为乡村振兴提供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富冰雪运动场地类型。支持利用公园、步道、城市广场等公共存量建设用地，因地制宜建设群众身边的季节性临时冰雪场地。鼓励社会力量通过改造老旧厂房、仓库、老旧商业设施规划建设室内冰雪场地，用地政策参照《关于印发〈关于开展老旧厂房更新改造工作的意见〉的通知》（乌自然资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修建冰雪运动场馆及配套的服务设施用地，雪道、索道、魔毯、冰道等冰雪运动用地，依法依规取得土地使用权后，可办理不动产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用地单位申请转型经营的，应当依法经有关行政主管部门批准，可通过重新补办规划、用地等手续保障其转型发展；对用地单位申请不再经营的，可通过市场化转让、土地收储等方式合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然资源、林草、体育、文旅等相关部门建立联动协商机制，加强沟通协调，密切协作配合，形成工作合力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单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式逐项协调解决冰雪项目用地中存在的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办法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起施行，有效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法律、行政法规另有规定的，从其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6:09Z</dcterms:created>
  <dc:creator>Administrator</dc:creator>
  <dc:description/>
  <dc:language>en-US</dc:language>
  <cp:lastModifiedBy>朱清霞</cp:lastModifiedBy>
  <cp:lastPrinted>2025-05-09T18:17:00Z</cp:lastPrinted>
  <dcterms:modified xsi:type="dcterms:W3CDTF">2025-05-09T10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03A52DAE4ED0A8C749D9E149A8D5_13</vt:lpwstr>
  </property>
  <property fmtid="{D5CDD505-2E9C-101B-9397-08002B2CF9AE}" pid="3" name="KSOProductBuildVer">
    <vt:lpwstr>2052-12.8.2.18205</vt:lpwstr>
  </property>
</Properties>
</file>