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u w:val="none"/>
          <w:lang w:val="en-US" w:eastAsia="zh-CN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关于</w:t>
      </w:r>
      <w:r>
        <w:rPr>
          <w:rFonts w:cs="Times New Roman" w:eastAsia="方正小标宋_GBK"/>
          <w:sz w:val="44"/>
          <w:szCs w:val="44"/>
          <w:u w:val="none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《乌鲁木齐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镇老旧商贸物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土地盘活利用的十五条措施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》的</w:t>
      </w:r>
      <w:r>
        <w:rPr>
          <w:rFonts w:cs="Times New Roman" w:eastAsia="方正小标宋_GBK"/>
          <w:sz w:val="44"/>
          <w:szCs w:val="44"/>
          <w:u w:val="non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乌鲁木齐县、各区人民政府，乌鲁木齐经济技术开发区、高新技术产业开发区、甘泉堡经济技术开发区（工业区）管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市属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乌鲁木齐市城镇老旧商贸物流市场土地盘活利用的十五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》</w:t>
      </w:r>
      <w:r>
        <w:rPr>
          <w:rFonts w:cs="Times New Roman" w:eastAsia="方正仿宋_GBK"/>
          <w:sz w:val="32"/>
          <w:szCs w:val="32"/>
          <w:lang w:val="en-US" w:eastAsia="zh-CN"/>
        </w:rPr>
        <w:t>已经市第十七届人民政府第</w:t>
      </w:r>
      <w:r>
        <w:rPr>
          <w:rFonts w:eastAsia="方正仿宋_GBK" w:cs="Times New Roman"/>
          <w:sz w:val="32"/>
          <w:szCs w:val="32"/>
          <w:lang w:val="en-US" w:eastAsia="zh-CN"/>
        </w:rPr>
        <w:t>93</w:t>
      </w:r>
      <w:r>
        <w:rPr>
          <w:rFonts w:cs="Times New Roman" w:eastAsia="方正仿宋_GBK"/>
          <w:sz w:val="32"/>
          <w:szCs w:val="32"/>
          <w:lang w:val="en-US" w:eastAsia="zh-CN"/>
        </w:rPr>
        <w:t>次常务会审议研究通过，现印发给你们，请认真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乌鲁木齐市城镇老旧商贸物流市场土地盘活利用的十五条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乌鲁木齐市城镇老旧商贸物流市场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盘活利用的十五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贯彻落实《关于进一步盘活资产扩大有效投资的意见》（国办发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国务院办公厅关于规范国有土地使用权出让收支管理的通知》（国办发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加强自然资源要素保障促进现代物流高质量发展的通知》（自然资发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支持城市更新的规划与土地政策指引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版）的通知》（自然资办发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财政部国土资源部《关于印发土地储备资金财务管理办法的通知》（财综〔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文件精神，实现以存量空间资源支撑增量产业发展，激发市场活力，积极盘活城镇老旧商贸物流市场存量低效土地，结合实际，制定以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支持规划用途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在符合国土空间总体规划前提下，综合考虑项目区位条件、土地利用状况、市场供需关系等因素，支持辖区政府会同企业依法变更土地用途，促进业态提升，改善城市风貌，实现土地潜在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完善容积率计算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在编制地块详细规划时，统筹分析单元详细规划管控要求、征收成本、交通承载等因素，适度提高容积率等规划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居住建筑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邻里共享公共空间、非经营性下沉文体活动设施空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客厅挑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空间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阳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容积率计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则参照《乌鲁木齐市关于支持“好房子”土地供应及规划管理的七条措施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商业、办公、新型产业建筑位于建筑物首层的公共开放空间及利用架空走廊、空中连廊作为建筑公共开放空间的不计入容积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强化土地收储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企业自主开发或联合开发的，由企业自行拆除地面附着物，在用地内的规划公园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、城市道路及公用设施占用的土地，企业应无偿移交政府。剩余用地按照“招拍挂”方式重新出让，根据成交价款扣除各项计提、收储成本等费用后，土地纯收益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可作为用地红线外接驳工程，如城市道路、桥涵、公共绿地、公共厕所、消防设施等市政基础设施，由辖区政府予以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六）企业愿意纳入市场统筹开发的，由辖区政府收储后，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招拍挂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方式重新出让，土地出让金优先用于列支收储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优化项目配建方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经住建部门评估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地产企业可不配建或少配建保障性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对于企业无偿移交的幼儿园、养老服务中心或政府以成本价回购的社区办公用房不计入容积率，不计收土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让金，按划拨方式供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用好城市更新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在不突破空间管控底线的前提下，支持更新实施单元规划建筑量跨更新规划单元统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）在保障公共安全的前提下，建筑间距、建筑退距、建筑面宽、建筑密度、日照标准、绿地率、机动车停车位等无法达到现行标准和规范的情形，可通过技术措施以不低于现状条件为底线进行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支持异地搬迁安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一）支持在城区外围交通便利地段另行选址建设商贸物流市场，并在土地利用年度计划中优先安排，按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低于出让地块所在级别基准地价的</w:t>
      </w:r>
      <w:r>
        <w:rPr>
          <w:rFonts w:eastAsia="方正仿宋_GBK" w:cs="Times New Roman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kern w:val="2"/>
          <w:sz w:val="32"/>
          <w:szCs w:val="32"/>
          <w:lang w:val="en-US" w:eastAsia="zh-CN" w:bidi="ar-SA"/>
        </w:rPr>
        <w:t>协议出让方式供地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二）支持以长期租赁、先租后让、弹性年期出让等方式供应物流及相关配套设施用地，符合划拨用地目录的可采取划拨方式供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）支持城区外围现状物流用地承接疏解的商贸物流业态，在符合规划、不改变用途和自用的前提下，对提高仓储用地利用率、容积率并用于仓储、分拨转运等物流设施建设的，不再增收土地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支持功能业态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四）鼓励老旧商贸物流市场腾退用地土地混合开发、空间复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五）支持邻近同类型商贸物流市场承接疏解的关联业态，便利周边居民生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措施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起施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效期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法律、行政法规另有规定的，从其规定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bookmarkStart w:id="2" w:name="quanwen"/>
      <w:bookmarkStart w:id="3" w:name="quanwen"/>
      <w:bookmarkEnd w:id="3"/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a..">
    <w:altName w:val="宋体"/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exact" w:line="560"/>
      <w:outlineLvl w:val="2"/>
    </w:pPr>
    <w:rPr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a..;宋体" w:hAnsi="方正小标宋a..;宋体" w:eastAsia="方正小标宋a..;宋体" w:cs="方正小标宋a..;宋体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widowControl/>
      <w:spacing w:before="100" w:after="119"/>
      <w:ind w:firstLine="482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4:00Z</dcterms:created>
  <dc:creator>Sky123.Org</dc:creator>
  <dc:description/>
  <dc:language>en-US</dc:language>
  <cp:lastModifiedBy>高健</cp:lastModifiedBy>
  <cp:lastPrinted>2015-07-30T16:59:00Z</cp:lastPrinted>
  <dcterms:modified xsi:type="dcterms:W3CDTF">2025-05-09T10:50:21Z</dcterms:modified>
  <cp:revision>5</cp:revision>
  <dc:subject/>
  <dc:title>乌鲁木齐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F92D88AC44649B3DCBD1080FDEF1_13</vt:lpwstr>
  </property>
  <property fmtid="{D5CDD505-2E9C-101B-9397-08002B2CF9AE}" pid="3" name="KSOProductBuildVer">
    <vt:lpwstr>2052-12.8.2.18205</vt:lpwstr>
  </property>
</Properties>
</file>