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</w:rPr>
        <w:t>乌鲁木齐市生态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家库管理办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区（县）分局、局属各单位、机关各科（室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乌鲁木齐市生态环境保护专家库管理办法》已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局务会审议通过，现印发给你们，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认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乌鲁木齐市生态环境保护专家库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强</w:t>
      </w:r>
      <w:r>
        <w:rPr>
          <w:rFonts w:ascii="方正仿宋_GBK" w:hAnsi="方正仿宋_GBK" w:cs="方正仿宋_GBK" w:eastAsia="方正仿宋_GBK"/>
          <w:sz w:val="32"/>
          <w:szCs w:val="32"/>
        </w:rPr>
        <w:t>生态环境保护专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库</w:t>
      </w:r>
      <w:r>
        <w:rPr>
          <w:rFonts w:ascii="方正仿宋_GBK" w:hAnsi="方正仿宋_GBK" w:cs="方正仿宋_GBK" w:eastAsia="方正仿宋_GBK"/>
          <w:sz w:val="32"/>
          <w:szCs w:val="32"/>
        </w:rPr>
        <w:t>的管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充分发挥专家在我市生态环境保护工作中的参谋作用，提高生态环境保护科学决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管理水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根据有关法律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法规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、规章和规范性文件规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，结合我市实际，</w:t>
      </w:r>
      <w:r>
        <w:rPr>
          <w:rFonts w:ascii="方正仿宋_GBK" w:hAnsi="方正仿宋_GBK" w:cs="方正仿宋_GBK" w:eastAsia="方正仿宋_GBK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本办法适用于乌鲁木齐市生态环境保护专家库（以</w:t>
      </w:r>
      <w:r>
        <w:rPr>
          <w:rFonts w:ascii="方正仿宋_GBK" w:hAnsi="方正仿宋_GBK" w:cs="方正仿宋_GBK" w:eastAsia="方正仿宋_GBK"/>
          <w:sz w:val="32"/>
          <w:szCs w:val="32"/>
        </w:rPr>
        <w:t>下简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专家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）的建设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库的管理遵循统一标准、科学统筹、规范使用、资源共享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库由</w:t>
      </w:r>
      <w:r>
        <w:rPr>
          <w:rFonts w:ascii="Times New Roman" w:hAnsi="Times New Roman" w:cs="Times New Roman" w:eastAsia="方正仿宋_GBK"/>
          <w:sz w:val="32"/>
          <w:szCs w:val="32"/>
        </w:rPr>
        <w:t>乌鲁木齐市生态环境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生态环境保护工作需要统筹组织推进建设与完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需经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列入本级财政预算予以保障，可以按照有关规定以政府购买服务方式组织实施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eastAsia="方正黑体_GBK"/>
          <w:sz w:val="32"/>
          <w:szCs w:val="32"/>
        </w:rPr>
        <w:t>第</w:t>
      </w:r>
      <w:r>
        <w:rPr>
          <w:rFonts w:ascii="Times New Roman" w:hAnsi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办法所称专家是指按照本办法规定遴选纳入专家库人员名单，以独立身份参加生态环境保护相关评审、咨询、培训等服务活动的专业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家库根据专业领域类别不同分类设置，擅长多个专业领域的专家可交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入库，主要包括环境科学、环境工程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保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境监测与监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境影响评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境政策与法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准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气候变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农村环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核与辐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境经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生态环境损害赔偿等类别，可根据实际适时补充更新调整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入选专家库的专家，应当具备下列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尊崇中华人民共和国宪法，拥护中国共产党的领导和社会主义制度，具有良好的职业道德，无不良社会信用记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在相关专业领域或者本行业有较深造诣，熟悉国家、自治区和我市生态环境保护相关法律法规及政策，掌握有关的导则、标准、技术方法和相关技术规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具有副高级以上专业技术职称或者相当于副高级以上专业技术职称，从事相关专业领域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上；或者具有环评工程师、注册环保工程师、注册核安全工程师等职业资格，从事相关专业领域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上；或者在生态环境相关工作领域具备突出的专业特长，或者具备博士学位、博士后经历的，可以适当放宽条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坚持原则，作风正派，能够认真、客观、公正、廉洁履行职责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身体健康，能够正常参与生态环境咨询及决策、技术支持、现场踏勘等相关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生态环境局通过公开征集、组织评审、集体研究的方式产生，</w:t>
      </w:r>
      <w:r>
        <w:rPr>
          <w:rFonts w:ascii="Times New Roman" w:hAnsi="Times New Roman" w:cs="Times New Roman" w:eastAsia="方正仿宋_GBK"/>
          <w:sz w:val="32"/>
          <w:szCs w:val="32"/>
        </w:rPr>
        <w:t>从个人申请或者单位推荐的专家中遴选出符合条件的专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纳入专家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人申请的，由本人填报《乌鲁木齐市生态环境保护专家库入库申请表》《乌鲁木齐市生态环境保护专家库专家承诺书》，提出申请的个人及其所在单位对填报内容的真实性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人未提出申请，但符合入选专家库条件，在某一领域具有专业特长的专家，可以通过单位推荐方式邀请入库，由专家填报前款规定的入库申请表和专家承诺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库的专家实行动态调整，专家每届任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可以连选连任，</w:t>
      </w:r>
      <w:r>
        <w:rPr>
          <w:rFonts w:ascii="Times New Roman" w:hAnsi="Times New Roman" w:cs="Times New Roman" w:eastAsia="方正仿宋_GBK"/>
          <w:sz w:val="32"/>
          <w:szCs w:val="32"/>
        </w:rPr>
        <w:t>专家库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络平台</w:t>
      </w:r>
      <w:r>
        <w:rPr>
          <w:rFonts w:ascii="Times New Roman" w:hAnsi="Times New Roman" w:cs="Times New Roman" w:eastAsia="方正仿宋_GBK"/>
          <w:sz w:val="32"/>
          <w:szCs w:val="32"/>
        </w:rPr>
        <w:t>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库专家享有下列权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自愿加入和退出专家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根据服务规范要求，独立发表意见和建议，不受任何单位和个人的干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按照规定获得相应的</w:t>
      </w:r>
      <w:r>
        <w:rPr>
          <w:rFonts w:ascii="Times New Roman" w:hAnsi="Times New Roman" w:cs="Times New Roman" w:eastAsia="方正仿宋_GBK"/>
          <w:sz w:val="32"/>
          <w:szCs w:val="32"/>
        </w:rPr>
        <w:t>劳务报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_GBK"/>
          <w:sz w:val="32"/>
          <w:szCs w:val="32"/>
        </w:rPr>
        <w:t>参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、自治区和乌鲁木齐市</w:t>
      </w:r>
      <w:r>
        <w:rPr>
          <w:rFonts w:ascii="Times New Roman" w:hAnsi="Times New Roman" w:cs="Times New Roman" w:eastAsia="方正仿宋_GBK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执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抵制、检举、揭发评审或者咨询等有关服务活动中的违法违规违纪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法律、法规规定的其他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十</w:t>
      </w: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 w:bidi="ar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库专家应当履行下列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承担技术咨询、评审、培训等服务活动前，应当征得所在单位同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在工作中独立提供真实、可靠的咨询评价意见，并对所发表或者出具的意见以及因身体健康状况产生的后果负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在从事的工作中与相关单位或者机构存在利益关系，或者其他可能影响公正性关系的，应当主动申请回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严守有关保密制度，不得泄露工作中知悉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国家秘密、工作秘密、商业秘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其他不宜公开的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法律、法规规定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十二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环境保护相关工作中需邀请专家提供咨询、评审服务的，应当从专家库中随机抽取确定专家，专家人数一般为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的奇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殊专业或者专家库无法满足需要的，由使用单位提出书面申请，报经乌鲁木齐市生态环境局同意后，可以在专家库人员外定向选取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十三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的抽取和选用严格执行回避制度，接受组织监督、民主监督、社会监督和舆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</w:rPr>
        <w:t>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行专家考核激励机制。由使用专家单位分别从业务水平、工作态度、质量规范等方面对专家履职情况进行评价，服务活动结束后及时将评价结果反馈至乌鲁木齐市生态环境局，评价结果作为专家库动态调整和专家推荐入库的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认真履职、表现突出、作出重要贡献的专家，视情况采取通报表扬、工作资源倾斜等方式予以激励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十五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入选专家库的专家有下列情形之一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以采取约谈提醒、警告的方式进行处理：</w:t>
      </w:r>
    </w:p>
    <w:p>
      <w:pPr>
        <w:pStyle w:val="Normal"/>
        <w:ind w:firstLine="624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未经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所在单位同意擅自提供技术咨询、评审、培训等有偿服务活动的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中</w:t>
      </w:r>
      <w:r>
        <w:rPr>
          <w:rFonts w:ascii="Times New Roman" w:hAnsi="Times New Roman" w:cs="Times New Roman" w:eastAsia="方正仿宋_GBK"/>
          <w:sz w:val="32"/>
          <w:szCs w:val="32"/>
        </w:rPr>
        <w:t>与相关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方正仿宋_GBK"/>
          <w:sz w:val="32"/>
          <w:szCs w:val="32"/>
        </w:rPr>
        <w:t>机构存在利益关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者其他可能影响公正性关系</w:t>
      </w:r>
      <w:r>
        <w:rPr>
          <w:rFonts w:ascii="Times New Roman" w:hAnsi="Times New Roman" w:cs="Times New Roman" w:eastAsia="方正仿宋_GBK"/>
          <w:sz w:val="32"/>
          <w:szCs w:val="32"/>
        </w:rPr>
        <w:t>未主动提出回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泄露在相关工作中了解的技术秘密、商业秘密及其他不宜公开内容的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在履职过程中收受相关单位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方正仿宋_GBK"/>
          <w:sz w:val="32"/>
          <w:szCs w:val="32"/>
        </w:rPr>
        <w:t>机构支付的劳务报酬以外的财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方正仿宋_GBK"/>
          <w:sz w:val="32"/>
          <w:szCs w:val="32"/>
        </w:rPr>
        <w:t>其他好处的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其他违反相关制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专家承诺事项</w:t>
      </w:r>
      <w:r>
        <w:rPr>
          <w:rFonts w:ascii="Times New Roman" w:hAnsi="Times New Roman" w:cs="Times New Roman" w:eastAsia="方正仿宋_GBK"/>
          <w:sz w:val="32"/>
          <w:szCs w:val="32"/>
        </w:rPr>
        <w:t>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十六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入选专家库的专家，有下列情形之一的，取消其资格、移出专家库，并予以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本人申请不再担任专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因身体原因不再符合入库专家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一年内连续三次邀请无故不能正常提供服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违反廉洁、保密、回避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不负责任，弄虚作假，不能客观公正履行职责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六）违反国家有关法律、法规、党和国家政策，损害社会公共利益，或者在参加活动中存在严重违法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七）其他不适宜担任专家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十七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乌鲁木齐市生态环境局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逐步推进专家库专家入库、选取、管理、评价、退出电子信息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8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在相关工作中违反有关法律、法规的，应当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办法规定与上级的有关规定不一致的，按照“从上从新”原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办法由乌鲁木齐市生态环境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办法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施行，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附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生态环境保护专家库入库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生态环境保护专家库专家承诺书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17" w:footer="1361" w:bottom="141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right="600" w:hanging="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乌鲁木齐市生态环境保护专家库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入库申请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60"/>
        <w:gridCol w:w="1313"/>
        <w:gridCol w:w="913"/>
        <w:gridCol w:w="1420"/>
        <w:gridCol w:w="1455"/>
        <w:gridCol w:w="1714"/>
      </w:tblGrid>
      <w:tr>
        <w:trPr>
          <w:trHeight w:val="6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04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及职务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0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业证书及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在职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性质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国有企业□民营企业□科研院所□大专院校□行业协会□政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外商独资企业□中外合资、中外合作或外方控股企业□其他</w:t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-6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w w:val="100"/>
                <w:sz w:val="24"/>
                <w:szCs w:val="24"/>
              </w:rPr>
              <w:t>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w w:val="100"/>
                <w:sz w:val="24"/>
                <w:szCs w:val="24"/>
              </w:rPr>
              <w:t>及取得时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现从事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信地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领域</w:t>
            </w:r>
          </w:p>
          <w:p>
            <w:pPr>
              <w:pStyle w:val="TextBody"/>
              <w:jc w:val="center"/>
              <w:rPr>
                <w:rFonts w:ascii="黑体" w:hAnsi="黑体" w:eastAsia="黑体" w:cs="黑体"/>
                <w:sz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限勾选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项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科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包括研究环境化学、环境生物学、环境地学、环境物理学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工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包括大气污染控制工程、水污染控制工程、土壤及地下水环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管控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固体废物处理与处置、核与辐射安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生态工程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br/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态保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态学、自然保护地管理、生物多样性保护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br/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监测与监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监测技术、环境质量评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污染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在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监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自行监测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影响评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排污许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建设项目环保竣工验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政策与法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标准（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政策、环境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治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标准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气候变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气候变化科学、碳减排、碳汇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br/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农业农村环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农业生态学、农村环境治理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核与辐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核物理学、辐射防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核与辐射安全应急处置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经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环境经济学、生态经济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排污权交易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态环境损害赔偿（包括环境损害司法鉴定、环境风险评估、生态修复和法律等）</w:t>
            </w:r>
          </w:p>
        </w:tc>
      </w:tr>
      <w:tr>
        <w:trPr>
          <w:trHeight w:val="43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主要工作经历（起止时间、工作单位、职务职称等）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25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领域研究成果（有何课题、发明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成果、</w:t>
            </w:r>
            <w:r>
              <w:rPr>
                <w:rFonts w:ascii="黑体" w:hAnsi="黑体" w:cs="黑体" w:eastAsia="黑体"/>
                <w:sz w:val="24"/>
                <w:szCs w:val="24"/>
              </w:rPr>
              <w:t>著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奖励等）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</w:tc>
      </w:tr>
      <w:tr>
        <w:trPr>
          <w:trHeight w:val="32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个人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  <w:lang w:val="en-US" w:eastAsia="zh-CN"/>
              </w:rPr>
              <w:t>（签字即表示本人确认本表内容客观真实，愿意担任乌鲁木齐市生态环境保护专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 xml:space="preserve">签 字：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年    月    日</w:t>
            </w:r>
          </w:p>
        </w:tc>
      </w:tr>
      <w:tr>
        <w:trPr>
          <w:trHeight w:val="33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  <w:lang w:val="en-US" w:eastAsia="zh-CN"/>
              </w:rPr>
              <w:t>（盖章即表示相关单位确认本表内容客观真实，同意相关人员担任乌鲁木齐市生态环境保护专家）</w:t>
            </w:r>
          </w:p>
          <w:p>
            <w:pPr>
              <w:pStyle w:val="Normal"/>
              <w:spacing w:lineRule="exact" w:line="560"/>
              <w:ind w:firstLine="276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：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    所在单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51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件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乌鲁木齐市生态环境保护专家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家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承诺</w:t>
      </w:r>
      <w:r>
        <w:rPr>
          <w:rFonts w:ascii="Times New Roman" w:hAnsi="Times New Roman" w:cs="Times New Roman" w:eastAsia="方正小标宋_GBK"/>
          <w:sz w:val="44"/>
          <w:szCs w:val="44"/>
        </w:rPr>
        <w:t>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入选乌鲁木齐市生态环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专家库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我将严格遵守并认真执行专家库各项规章制度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作出如下承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未经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乌鲁木齐市生态环境局同意，不以参与公共决策的头衔对外宣传或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招揽业务，不利用参与公共决策便利获取不正当利益，不参与可能影响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专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意见公正性的活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严格遵守保密制度，不泄露参与公共决策知悉的国家秘密、工作秘密、商业秘密以及其他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不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公开的信息，不擅自对外发表与参与公共决策事项有关的意见和言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严格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廉洁要求，不接受利益相关方及其请托人的送礼和宴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若因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疏忽失职、任意对外宣传，或者未严格按规定程序和标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服务活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接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约谈提醒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警告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取消资格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移除专家库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特此承诺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专家（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签名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bidi w:val="0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altName w:val="PMingLiU-ExtB"/>
    <w:charset w:val="0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jc w:val="center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Style14"/>
    <w:qFormat/>
    <w:pPr>
      <w:keepLines/>
      <w:widowControl/>
      <w:spacing w:lineRule="atLeast" w:line="140" w:before="0" w:after="40"/>
      <w:ind w:left="360" w:hanging="0"/>
      <w:jc w:val="left"/>
    </w:pPr>
    <w:rPr>
      <w:rFonts w:ascii="Garamond;PMingLiU-ExtB" w:hAnsi="Garamond;PMingLiU-ExtB" w:eastAsia="PMingLiU" w:cs="Garamond;PMingLiU-ExtB"/>
      <w:spacing w:val="-5"/>
      <w:kern w:val="0"/>
      <w:sz w:val="24"/>
      <w:szCs w:val="20"/>
      <w:lang w:eastAsia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bidi w:val="0"/>
      <w:ind w:left="0" w:firstLine="420"/>
      <w:jc w:val="left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49:38Z</dcterms:created>
  <dc:creator>User</dc:creator>
  <dc:description/>
  <dc:language>en-US</dc:language>
  <cp:lastModifiedBy>User</cp:lastModifiedBy>
  <cp:lastPrinted>2025-03-27T08:04:00Z</cp:lastPrinted>
  <dcterms:modified xsi:type="dcterms:W3CDTF">2025-04-27T04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D28A2939F43BF901B0D3338C5A80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