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bookmarkStart w:id="0" w:name="_GoBack"/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乌鲁木齐市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  <w:t>年度（第十一批）电信普遍服务项目</w:t>
      </w:r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  <w:t>行政村实施点位清单</w:t>
      </w:r>
    </w:p>
    <w:tbl>
      <w:tblPr>
        <w:tblStyle w:val="5"/>
        <w:tblW w:w="1395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03"/>
        <w:gridCol w:w="1277"/>
        <w:gridCol w:w="1506"/>
        <w:gridCol w:w="2120"/>
        <w:gridCol w:w="2896"/>
        <w:gridCol w:w="1690"/>
        <w:gridCol w:w="2127"/>
      </w:tblGrid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行政村区划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地、州、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县（市、区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乡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行政村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兵团连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申请建设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5G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基站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申请建设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G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基站数量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50121208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乌鲁木齐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乌鲁木齐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甘沟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白杨沟自然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5012110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乌鲁木齐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乌鲁木齐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永丰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花石头村自然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5012121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乌鲁木齐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乌鲁木齐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托里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苜蓿台生态公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5012110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乌鲁木齐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乌鲁木齐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hyperlink r:id="rId2" w:tgtFrame="https://www.stats.gov.cn/sj/tjbz/tjyqhdmhcxhfdm/2022/65/01/21/650121102.html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auto"/>
                  <w:sz w:val="20"/>
                  <w:szCs w:val="20"/>
                  <w:u w:val="none"/>
                </w:rPr>
                <w:t>板房沟镇</w:t>
              </w:r>
            </w:hyperlink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乌鲁木齐天山大峡谷景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5010501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乌鲁木齐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磨沟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石人子沟街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墨天山徒步道大环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5010501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乌鲁木齐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磨沟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石人子沟街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墨天山徒步道大环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50109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乌鲁木齐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东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北沙窝凤凰台至驿站道路沿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50109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乌鲁木齐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东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北沙窝凤凰台至驿站道路沿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5010700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乌鲁木齐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达坂城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乌拉泊街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葛家沟东路至达坂城道路沿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5012110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乌鲁木齐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乌鲁木齐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hyperlink r:id="rId3" w:tgtFrame="https://www.stats.gov.cn/sj/tjbz/tjyqhdmhcxhfdm/2022/65/01/21/650121102.html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auto"/>
                  <w:sz w:val="20"/>
                  <w:szCs w:val="20"/>
                  <w:u w:val="none"/>
                </w:rPr>
                <w:t>板房沟镇</w:t>
              </w:r>
            </w:hyperlink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景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5012110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乌鲁木齐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乌鲁木齐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hyperlink r:id="rId4" w:tgtFrame="https://www.stats.gov.cn/sj/tjbz/tjyqhdmhcxhfdm/2022/65/01/21/650121102.html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auto"/>
                  <w:sz w:val="20"/>
                  <w:szCs w:val="20"/>
                  <w:u w:val="none"/>
                </w:rPr>
                <w:t>板房沟镇</w:t>
              </w:r>
            </w:hyperlink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景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5012120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乌鲁木齐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乌鲁木齐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萨尔达坂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景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5012121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乌鲁木齐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乌鲁木齐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托里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南台子景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5012121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乌鲁木齐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乌鲁木齐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托里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省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5012121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乌鲁木齐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乌鲁木齐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托里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省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50109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乌鲁木齐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乌鲁木齐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东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北沙窝光伏基地沿线道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s.gov.cn/sj/tjbz/tjyqhdmhcxhfdm/2022/65/01/21/650121102.html" TargetMode="External"/><Relationship Id="rId3" Type="http://schemas.openxmlformats.org/officeDocument/2006/relationships/hyperlink" Target="https://www.stats.gov.cn/sj/tjbz/tjyqhdmhcxhfdm/2022/65/01/21/650121102.html" TargetMode="External"/><Relationship Id="rId4" Type="http://schemas.openxmlformats.org/officeDocument/2006/relationships/hyperlink" Target="https://www.stats.gov.cn/sj/tjbz/tjyqhdmhcxhfdm/2022/65/01/21/65012110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29</Words>
  <Characters>380</Characters>
  <CharactersWithSpaces>3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1:00Z</dcterms:created>
  <dc:creator>24193</dc:creator>
  <dc:description/>
  <dc:language>en-US</dc:language>
  <cp:lastModifiedBy>Administrator</cp:lastModifiedBy>
  <dcterms:modified xsi:type="dcterms:W3CDTF">2025-01-22T03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A55C202F24BEEBC75C101AE50DE0D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jA4YjkxYTkyNzVmNzIxNzRkMTlhODM1NDkwNDZjYTUiLCJ1c2VySWQiOiI0MDYxNzE5NDMifQ==</vt:lpwstr>
  </property>
</Properties>
</file>